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7988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280" cy="5359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-106045</wp:posOffset>
                </wp:positionV>
                <wp:extent cx="2609850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1261"/>
                              <w:gridCol w:w="971"/>
                              <w:gridCol w:w="97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  <w:lang w:val="en-US"/>
                                    </w:rPr>
                                    <w:t>Riservato Organizzator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N. G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Data Arr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Pagament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1.45pt;mso-wrap-distance-left:9.05pt;mso-wrap-distance-right:9.05pt;mso-wrap-distance-top:0pt;mso-wrap-distance-bottom:0pt;margin-top:-8.3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1261"/>
                        <w:gridCol w:w="971"/>
                        <w:gridCol w:w="97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lang w:val="en-US"/>
                              </w:rPr>
                              <w:t>Riservato Organizzator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N. 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Data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Pagament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6"/>
          <w:lang w:val="en-US" w:eastAsia="en-US"/>
        </w:rPr>
      </w:pPr>
      <w:r>
        <w:rPr>
          <w:rFonts w:cs="Arial Rounded MT Bold" w:ascii="Arial Rounded MT Bold" w:hAnsi="Arial Rounded MT Bold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7080250" cy="34226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58.25pt;height:27.7pt;mso-wrap-distance-left:9.05pt;mso-wrap-distance-right:9.05pt;mso-wrap-distance-top:0pt;mso-wrap-distance-bottom:0pt;margin-top:6.4pt;mso-position-vertical-relative:text;margin-left:-3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</w:rPr>
                        <w:t>SCHE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CRIZIONI: Apertura 09.03.2017 h 8:00 - Chiusura 03.04.2017 h 18:00</w:t>
      </w:r>
    </w:p>
    <w:p>
      <w:pPr>
        <w:pStyle w:val="Normal"/>
        <w:jc w:val="right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01"/>
        <w:gridCol w:w="1365"/>
        <w:gridCol w:w="1753"/>
        <w:gridCol w:w="1313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ONDUTTORE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ONDUTTORE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uogo e Data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on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 – P.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– 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 – Città – 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enza ACI Sport  </w:t>
            </w:r>
            <w:r>
              <w:rPr>
                <w:b/>
                <w:sz w:val="16"/>
                <w:szCs w:val="24"/>
              </w:rPr>
              <w:t>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sera A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za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za</w:t>
            </w:r>
          </w:p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za</w:t>
            </w:r>
          </w:p>
          <w:p>
            <w:pPr>
              <w:pStyle w:val="Normal"/>
              <w:ind w:lef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denza</w:t>
            </w:r>
          </w:p>
          <w:p>
            <w:pPr>
              <w:pStyle w:val="Normal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ificato Med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Scadenza</w:t>
            </w:r>
            <w:r>
              <w:rPr>
                <w:szCs w:val="18"/>
              </w:rPr>
              <w:t xml:space="preserve">   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Scadenza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 – Cellul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gare n. 1 fototessera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gare n. 1 fototesser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46"/>
        <w:gridCol w:w="3732"/>
      </w:tblGrid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REPARATOR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Licenza n. </w:t>
              <w:tab/>
            </w:r>
            <w:r>
              <w:rPr>
                <w:sz w:val="14"/>
                <w:szCs w:val="18"/>
              </w:rPr>
              <w:t>(obbligatoria)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OLEGGIATOR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Licenza n. </w:t>
              <w:tab/>
            </w:r>
            <w:r>
              <w:rPr>
                <w:sz w:val="14"/>
                <w:szCs w:val="18"/>
              </w:rPr>
              <w:t>(obbligatoria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46"/>
        <w:gridCol w:w="3732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SCUDER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rPr/>
            </w:pPr>
            <w:r>
              <w:rPr/>
              <w:t>Licenza n.</w:t>
              <w:tab/>
            </w:r>
            <w:r>
              <w:rPr>
                <w:b/>
                <w:sz w:val="16"/>
                <w:szCs w:val="24"/>
              </w:rPr>
              <w:t>(*)</w:t>
            </w:r>
            <w:r>
              <w:rPr>
                <w:sz w:val="14"/>
                <w:szCs w:val="18"/>
              </w:rPr>
              <w:t xml:space="preserve"> (obbligatoria)</w:t>
            </w:r>
          </w:p>
        </w:tc>
      </w:tr>
      <w:tr>
        <w:trPr>
          <w:trHeight w:val="417" w:hRule="atLeast"/>
        </w:trPr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: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8"/>
        <w:gridCol w:w="1291"/>
        <w:gridCol w:w="686"/>
        <w:gridCol w:w="673"/>
        <w:gridCol w:w="291"/>
        <w:gridCol w:w="164"/>
        <w:gridCol w:w="218"/>
        <w:gridCol w:w="666"/>
        <w:gridCol w:w="653"/>
        <w:gridCol w:w="13"/>
        <w:gridCol w:w="264"/>
        <w:gridCol w:w="401"/>
        <w:gridCol w:w="368"/>
        <w:gridCol w:w="339"/>
        <w:gridCol w:w="707"/>
      </w:tblGrid>
      <w:tr>
        <w:trPr>
          <w:trHeight w:val="37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VETTU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aporto n.  </w:t>
            </w:r>
            <w:r>
              <w:rPr>
                <w:b/>
                <w:sz w:val="16"/>
                <w:szCs w:val="24"/>
              </w:rPr>
              <w:t>(*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0</w:t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2</w:t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s n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</w:t>
            </w:r>
          </w:p>
        </w:tc>
        <w:tc>
          <w:tcPr>
            <w:tcW w:w="6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6</w:t>
            </w:r>
          </w:p>
        </w:tc>
        <w:tc>
          <w:tcPr>
            <w:tcW w:w="6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7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9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0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16</w:t>
            </w:r>
          </w:p>
        </w:tc>
        <w:tc>
          <w:tcPr>
            <w:tcW w:w="7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2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A</w:t>
            </w:r>
          </w:p>
        </w:tc>
        <w:tc>
          <w:tcPr>
            <w:tcW w:w="6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B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B</w:t>
            </w:r>
          </w:p>
        </w:tc>
        <w:tc>
          <w:tcPr>
            <w:tcW w:w="66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C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C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T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D</w:t>
            </w:r>
          </w:p>
        </w:tc>
        <w:tc>
          <w:tcPr>
            <w:tcW w:w="7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Naz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A Naz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B Naz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C Naz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T Naz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Fabbricazio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Start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1.15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1.4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1.6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2.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lindrata – 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STB-RSTW1.4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STB-RSTW1.6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D1.5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D2.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Start Plus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1.15 </w:t>
            </w:r>
            <w:r>
              <w:rPr>
                <w:b/>
                <w:szCs w:val="24"/>
              </w:rPr>
              <w:t>Plus</w:t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1.4 </w:t>
            </w:r>
            <w:r>
              <w:rPr>
                <w:b/>
                <w:szCs w:val="24"/>
              </w:rPr>
              <w:t>Plus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1.6 </w:t>
            </w:r>
            <w:r>
              <w:rPr>
                <w:b/>
                <w:szCs w:val="24"/>
              </w:rPr>
              <w:t>Plus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S2.0 </w:t>
            </w:r>
            <w:r>
              <w:rPr>
                <w:b/>
                <w:szCs w:val="24"/>
              </w:rPr>
              <w:t>Plus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aio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TB1.4 Plus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TB1.6 Plus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D2.0 Plu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(*) CAMPI OBBLIGATORI PER CONSENTIRE IL CORRETTO INSERIMENTO NEL PORTALE ACI SPORT (ADEMPIMENTO OBBLIGATORIO PRIMA DELLA MANIFESTAZIONE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egue &gt;&gt;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223"/>
        <w:gridCol w:w="3224"/>
      </w:tblGrid>
      <w:tr>
        <w:trPr>
          <w:trHeight w:val="1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SSA DI ISCRIZIONE  </w:t>
            </w:r>
            <w:r>
              <w:rPr>
                <w:b/>
                <w:sz w:val="18"/>
                <w:szCs w:val="24"/>
              </w:rPr>
              <w:t>(Iva compresa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>Concorrenti Persone Fisich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>Equipaggi under 23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rPr>
                <w:sz w:val="16"/>
              </w:rPr>
            </w:pPr>
            <w:r>
              <w:rPr>
                <w:sz w:val="16"/>
              </w:rPr>
              <w:t>(entrambi conduttori nati dopo il 31.12.1993)</w:t>
            </w:r>
          </w:p>
        </w:tc>
      </w:tr>
      <w:tr>
        <w:trPr>
          <w:trHeight w:val="1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right"/>
              <w:rPr/>
            </w:pPr>
            <w:r>
              <w:rPr/>
              <w:t>Super 1600, N4, R3C, R3T, R3D, R2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39,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56,20</w:t>
            </w:r>
          </w:p>
        </w:tc>
      </w:tr>
      <w:tr>
        <w:trPr>
          <w:trHeight w:val="1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. START – R1 A Naz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53,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13,50</w:t>
            </w:r>
          </w:p>
        </w:tc>
      </w:tr>
      <w:tr>
        <w:trPr>
          <w:trHeight w:val="1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Tutte le altre Clas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90,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€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31,80</w:t>
            </w:r>
          </w:p>
        </w:tc>
      </w:tr>
      <w:tr>
        <w:trPr>
          <w:trHeight w:val="14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>Concorrenti Persone Giuridiche: Tutte le tasse di iscrizione sopra indicate vanno maggiorate del 20%</w:t>
            </w:r>
          </w:p>
        </w:tc>
      </w:tr>
      <w:tr>
        <w:trPr>
          <w:trHeight w:val="2715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rPr/>
            </w:pPr>
            <w:r>
              <w:rPr/>
              <w:t xml:space="preserve">La domanda di iscrizione dovrà essere spedita tramite raccomandata A/R al seguente indirizzo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>DOLOMITI RACING MOTORSPORT ASD - Via degli Alpini 10 - 32020 Voltago Agordino (BL)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/>
              <w:t xml:space="preserve">fax 178 2208739 - e-mail </w:t>
            </w:r>
            <w:r>
              <w:rPr>
                <w:b/>
              </w:rPr>
              <w:t xml:space="preserve">info@dolomitiracingmotorsport.it </w:t>
            </w:r>
            <w:r>
              <w:rPr/>
              <w:t>- PEC postmaster@pec.dolomitiracingmotorsport.it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rPr/>
            </w:pPr>
            <w:r>
              <w:rPr/>
              <w:t xml:space="preserve">accompagnata dalla relativa </w:t>
            </w:r>
            <w:r>
              <w:rPr>
                <w:u w:val="single"/>
              </w:rPr>
              <w:t>tassa di iscrizione</w:t>
            </w:r>
            <w:r>
              <w:rPr/>
              <w:t>, che potrà essere versata attravers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743" w:hanging="360"/>
              <w:rPr/>
            </w:pPr>
            <w:r>
              <w:rPr/>
              <w:t>Assegno Bancario Non trasferibile intestato a DOLOMITI RACING MOTORSPORT ASD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743" w:hanging="360"/>
              <w:rPr/>
            </w:pPr>
            <w:r>
              <w:rPr/>
              <w:t xml:space="preserve">Bonifico Bancario sul c.c. IBAN  </w:t>
            </w:r>
            <w:r>
              <w:rPr>
                <w:rFonts w:cs="Courier New" w:ascii="Courier New" w:hAnsi="Courier New"/>
              </w:rPr>
              <w:t xml:space="preserve"> IT 40 M 08140 61310 000012059421</w:t>
            </w:r>
          </w:p>
          <w:p>
            <w:pPr>
              <w:pStyle w:val="ListParagraph"/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Banca  Cassa Rurale Val di Fassa – Filiale di Bribano-Sedico (BL) – intestato a DOLOMITI RACING MOTORSPORT ASD   </w:t>
            </w:r>
            <w:r>
              <w:rPr>
                <w:i/>
              </w:rPr>
              <w:t>(allegare copia del versamento e portare l’orginale alle Verifiche Ante Gara)</w:t>
            </w:r>
            <w:r>
              <w:rPr/>
              <w:t>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33"/>
        <w:gridCol w:w="379"/>
        <w:gridCol w:w="851"/>
        <w:gridCol w:w="2597"/>
      </w:tblGrid>
      <w:tr>
        <w:trPr>
          <w:trHeight w:val="417" w:hRule="atLeast"/>
        </w:trPr>
        <w:tc>
          <w:tcPr>
            <w:tcW w:w="1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DATI FATTUR</w:t>
            </w:r>
            <w:r>
              <w:rPr>
                <w:b/>
                <w:sz w:val="28"/>
                <w:szCs w:val="24"/>
                <w:shd w:fill="FBD4B4" w:val="clear"/>
              </w:rPr>
              <w:t>A</w:t>
            </w:r>
            <w:r>
              <w:rPr>
                <w:b/>
                <w:sz w:val="28"/>
                <w:szCs w:val="24"/>
              </w:rPr>
              <w:t>ZIONE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I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l caso di omessa dichiarazione la fattura verrà intestata al concorrente che iscrive la vettur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Dichiarazione del concorrente e dei conduttori.</w:t>
      </w:r>
    </w:p>
    <w:p>
      <w:pPr>
        <w:pStyle w:val="Normal"/>
        <w:jc w:val="both"/>
        <w:rPr/>
      </w:pPr>
      <w:r>
        <w:rPr>
          <w:i/>
        </w:rPr>
        <w:t>Il concorrente ed i componenti dell’equipaggio, sia individualmente che in comune, dichiarano ed accettano, per se stessi, i componenti dell’equipaggio e per tutte le persone che per loro operano durante il 2. Dolomiti RallyDay, quanto segue: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conoscere il Codice Sportivo Internazionale, il Regolamento Sportivo Nazionale e le sue Appendici, il Regolamento di Settore Rally Day e il Regolamento Particolare di Gara, di accettarli senza riserve e di uniformarsi a tutte le prescrizioni in esse contenute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 essere a conoscenza che il sistema tracking è un mezzo ausiliario alla sicurezza anche se non garantisce la copertura totale del percorso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i sollevre da ogni responsabilità la FIA, l’ACI Sport, la ASD Dolomiti Racing Motosport e tutti i loro ufficiali di gara, collaboratori, rappresentanti ed assistenti, l’Ente proprietario delle strade percorse, da ogni responsabilità circa eventuali danni occorsi ad esso concorrente, suoi conduttori, suoi dipendenti o cose oppure prodotti o causati a terzi o cose da esso concorrente, suoi conduttori e suoi dipendenti.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7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CONCORREN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1. CONDUTTOR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ma 2. CONDUTTOR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FORMATIVA PRIVACY</w:t>
      </w:r>
    </w:p>
    <w:p>
      <w:pPr>
        <w:pStyle w:val="Normal"/>
        <w:jc w:val="both"/>
        <w:rPr>
          <w:i/>
          <w:i/>
        </w:rPr>
      </w:pPr>
      <w:r>
        <w:rPr>
          <w:i/>
        </w:rPr>
        <w:t>in relazione ai rapporti relativi alla partecipazione alla gara di cui trattasi, i sottoscritti concorrente e conduttori prendono atto che i dati personali contenuti nella presente domanda d’iscrizione saranno trattati per il perseguimento delle finalità della gara. Autorizzano, pertanto, l’Organizzatore, ai sensi della Legge 196/2003, a trattare, comunicare e diffondere tali dati, dichiarando di essere a conoscenza dei diritti riconosciuti dall’art. 13 – legge richiamata.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74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irma CONCORREN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irma 1. CONDUTTOR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rima 2. CONDUT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5:00Z</dcterms:created>
  <dc:creator>Ambra</dc:creator>
  <dc:description/>
  <dc:language>en-US</dc:language>
  <cp:lastModifiedBy>br</cp:lastModifiedBy>
  <cp:lastPrinted>2017-02-21T20:55:00Z</cp:lastPrinted>
  <dcterms:modified xsi:type="dcterms:W3CDTF">2017-03-07T19:55:00Z</dcterms:modified>
  <cp:revision>2</cp:revision>
  <dc:subject/>
  <dc:title/>
</cp:coreProperties>
</file>