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2981960" cy="784860"/>
                <wp:effectExtent l="0" t="0" r="635" b="2857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° PARATA DOLOM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6C6C6C"/>
                                <w:lang w:val="it-IT" w:bidi="ar-SA"/>
                              </w:rPr>
                              <w:t>Agordo (BL) – 8-9 aprile 2017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ccff99" stroked="f" o:allowincell="f" style="position:absolute;margin-left:3.4pt;margin-top:4.5pt;width:234.75pt;height:6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° PARATA DOLOMI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6C6C6C"/>
                          <w:lang w:val="it-IT" w:bidi="ar-SA"/>
                        </w:rPr>
                        <w:t>Agordo (BL) – 8-9 aprile 2017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-106045</wp:posOffset>
                </wp:positionV>
                <wp:extent cx="2609850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262"/>
                              <w:gridCol w:w="971"/>
                              <w:gridCol w:w="9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  <w:lang w:val="en-US"/>
                                    </w:rPr>
                                    <w:t>Riservato Organizzator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IDENTIFIC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Data Arr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Pagamento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1.45pt;mso-wrap-distance-left:9.05pt;mso-wrap-distance-right:9.05pt;mso-wrap-distance-top:0pt;mso-wrap-distance-bottom:0pt;margin-top:-8.3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262"/>
                        <w:gridCol w:w="971"/>
                        <w:gridCol w:w="97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lang w:val="en-US"/>
                              </w:rPr>
                              <w:t>Riservato Organizzator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IDENTIFIC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Data Arr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Pagamento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63500</wp:posOffset>
            </wp:positionV>
            <wp:extent cx="1306195" cy="51689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86995</wp:posOffset>
                </wp:positionV>
                <wp:extent cx="7103745" cy="34226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43634"/>
                                <w:spacing w:val="10"/>
                                <w:sz w:val="32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60.1pt;height:27.7pt;mso-wrap-distance-left:9.05pt;mso-wrap-distance-right:9.05pt;mso-wrap-distance-top:0pt;mso-wrap-distance-bottom:0pt;margin-top:6.85pt;mso-position-vertical-relative:text;margin-left:-1.7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43634"/>
                          <w:spacing w:val="10"/>
                          <w:sz w:val="32"/>
                        </w:rPr>
                        <w:t>SCHE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CRIZIONI: Apertura 09.03.2017 - Chiusura 03.04.2017</w:t>
      </w:r>
    </w:p>
    <w:p>
      <w:pPr>
        <w:pStyle w:val="Normal"/>
        <w:jc w:val="right"/>
        <w:rPr>
          <w:rFonts w:ascii="Arial Rounded MT Bold" w:hAnsi="Arial Rounded MT Bold" w:cs="Arial Rounded MT Bold"/>
          <w:sz w:val="6"/>
        </w:rPr>
      </w:pPr>
      <w:r>
        <w:rPr>
          <w:rFonts w:cs="Arial Rounded MT Bold" w:ascii="Arial Rounded MT Bold" w:hAnsi="Arial Rounded MT Bold"/>
          <w:sz w:val="6"/>
        </w:rPr>
      </w:r>
    </w:p>
    <w:tbl>
      <w:tblPr>
        <w:tblW w:w="1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2"/>
        <w:gridCol w:w="1851"/>
        <w:gridCol w:w="2601"/>
        <w:gridCol w:w="1795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CONDUTTORE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CONDUTTORE/PASSEGGERO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e Data Nascit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onalit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 – P.IV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– Via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 – Città – PR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ACI Sport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sera ACI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Scaden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Scadenza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Scadenz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hanging="0"/>
              <w:jc w:val="center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Scadenza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 – Cellulare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98"/>
        <w:gridCol w:w="1794"/>
        <w:gridCol w:w="1102"/>
        <w:gridCol w:w="1883"/>
        <w:gridCol w:w="1716"/>
        <w:gridCol w:w="1853"/>
      </w:tblGrid>
      <w:tr>
        <w:trPr>
          <w:trHeight w:val="37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T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 - Modello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es 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aio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P 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Fabbrica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indrata 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13"/>
        <w:gridCol w:w="3224"/>
      </w:tblGrid>
      <w:tr>
        <w:trPr>
          <w:trHeight w:val="1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SCRIZION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TASSA DI ISCRIZIONE  </w:t>
            </w:r>
            <w:r>
              <w:rPr>
                <w:b/>
                <w:sz w:val="18"/>
                <w:szCs w:val="24"/>
              </w:rPr>
              <w:t>(Iva compres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83,00</w:t>
            </w:r>
          </w:p>
        </w:tc>
      </w:tr>
      <w:tr>
        <w:trPr>
          <w:trHeight w:val="201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ListParagraph"/>
              <w:tabs>
                <w:tab w:val="clear" w:pos="708"/>
                <w:tab w:val="left" w:pos="743" w:leader="none"/>
              </w:tabs>
              <w:snapToGrid w:val="false"/>
              <w:ind w:left="72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 domanda di iscrizione dovrà essere spedita tramite raccomandata A/R al seguente indirizzo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LOMITI RACING MOTORSPORT ASD - Via degli Alpini 10 - 32020 Voltago Agordino (BL)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jc w:val="center"/>
              <w:rPr/>
            </w:pPr>
            <w:r>
              <w:rPr>
                <w:sz w:val="20"/>
              </w:rPr>
              <w:t xml:space="preserve">fax 178 2208739 - e-mail </w:t>
            </w:r>
            <w:r>
              <w:rPr>
                <w:b/>
                <w:sz w:val="20"/>
              </w:rPr>
              <w:t xml:space="preserve">info@dolomitiracingmotorsport.it </w:t>
            </w:r>
            <w:r>
              <w:rPr>
                <w:sz w:val="20"/>
              </w:rPr>
              <w:t>- PEC postmaster@pec.dolomitiracingmotorsport.it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right" w:pos="2018" w:leader="none"/>
                <w:tab w:val="left" w:pos="2160" w:leader="none"/>
                <w:tab w:val="right" w:pos="3435" w:leader="none"/>
              </w:tabs>
              <w:rPr/>
            </w:pPr>
            <w:r>
              <w:rPr>
                <w:sz w:val="20"/>
              </w:rPr>
              <w:t xml:space="preserve">accompagnata dalla relativa </w:t>
            </w:r>
            <w:r>
              <w:rPr>
                <w:sz w:val="20"/>
                <w:u w:val="single"/>
              </w:rPr>
              <w:t>tassa di iscrizione</w:t>
            </w:r>
            <w:r>
              <w:rPr>
                <w:sz w:val="20"/>
              </w:rPr>
              <w:t>, che potrà essere versata attraverso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0"/>
              </w:rPr>
            </w:pPr>
            <w:r>
              <w:rPr>
                <w:sz w:val="20"/>
              </w:rPr>
              <w:t>Assegno Bancario Non trasferibile intestato a DOLOMITI RACING MOTORSPORT ASD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0"/>
              </w:rPr>
            </w:pPr>
            <w:r>
              <w:rPr>
                <w:sz w:val="20"/>
              </w:rPr>
              <w:t xml:space="preserve">Bonifico Bancario sul c.c. IBAN  </w:t>
            </w:r>
            <w:r>
              <w:rPr>
                <w:rFonts w:cs="Courier New" w:ascii="Courier New" w:hAnsi="Courier New"/>
                <w:sz w:val="20"/>
              </w:rPr>
              <w:t xml:space="preserve"> IT 40 M 08140 61310 000012059421</w:t>
            </w:r>
          </w:p>
          <w:p>
            <w:pPr>
              <w:pStyle w:val="ListParagraph"/>
              <w:ind w:left="752" w:hanging="0"/>
              <w:rPr/>
            </w:pPr>
            <w:r>
              <w:rPr>
                <w:sz w:val="20"/>
              </w:rPr>
              <w:t xml:space="preserve">Banca  Cassa Rurale Val di Fassa – Filiale di Bribano-Sedico (BL) – intestato a DOLOMITI RACING MOTORSPORT ASD   </w:t>
            </w:r>
            <w:r>
              <w:rPr>
                <w:i/>
                <w:sz w:val="20"/>
              </w:rPr>
              <w:t>(allegare copia del versamento e portare l’orginale alle Verifiche Ante Gara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59"/>
        <w:gridCol w:w="1025"/>
        <w:gridCol w:w="2320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FATTU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IV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caso di omessa dichiarazione la fattura verrà intestata al 1. conduttore che iscrive la vettura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Dichiarazione del concorrente e dei conduttori.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 sottoscritti, 1° e 2° Conduttore, per il fatto stesso dell’iscrizione alla manifestazione, DICHIARANO:-di riconoscere e di accettare le disposizioni del RNS (e sui Appendici) e del Regolamento Particolare Di Gara, impegnandosi a rispettarle e a farle rispettare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i impegnarsi a risolvere qualsiasi controversia, che potesse insorgere per fatti derivanti dall’Organizzazione e dallo svolgimento della manifestazione, mediante i meccanismi e i metodi di soluzione predisposti da ACI Sport, rinunciando ad adire altre autorità che non siano quelle sportive per la tutela dei suoi diritti ed interessi;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i ritenere sollevati l’AutomobileClubd’Italia, l’Organizzatore e tutte le persone addette all’organizzazione, gliAutomobile Club comunque interessati alla manifestazione, gliUfficiali di gara e di proprietari dei percorsi dove si svolge la manifestazione da ogni responsabilità circa eventuali danni occorsi ad esso, oppure prodotti o causati a terzi o cose da esso.</w:t>
      </w:r>
    </w:p>
    <w:tbl>
      <w:tblPr>
        <w:tblW w:w="7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>
          <w:trHeight w:val="53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1. CONDUTTO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ma 2. CONDUTTORE/PASSEGGERO</w:t>
            </w:r>
          </w:p>
        </w:tc>
      </w:tr>
    </w:tbl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INFORMATIVA PRIVA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in relazione ai rapporti relativi alla partecipazione alla gara di cui trattasi, i sottoscritti concorrente e conduttori prendono atto che i dati personali contenuti nella presente domanda d’iscrizione saranno trattati per il perseguimento delle finalità della gara. Autorizzano, pertanto, l’Organizzatore, ai sensi della Legge 196/2003, a trattare, comunicare e diffondere tali dati, dichiarando di essere a conoscenza dei diritti riconosciuti dall’art. 13 – legge richiamata.</w:t>
      </w:r>
    </w:p>
    <w:tbl>
      <w:tblPr>
        <w:tblW w:w="7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</w:tblGrid>
      <w:tr>
        <w:trPr>
          <w:trHeight w:val="52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1. CONDUTTOR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ma 2. CONDUTTORE/PASSEGG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4:00Z</dcterms:created>
  <dc:creator>Ambra</dc:creator>
  <dc:description/>
  <dc:language>en-US</dc:language>
  <cp:lastModifiedBy>br</cp:lastModifiedBy>
  <cp:lastPrinted>2017-02-21T20:52:00Z</cp:lastPrinted>
  <dcterms:modified xsi:type="dcterms:W3CDTF">2017-03-07T19:54:00Z</dcterms:modified>
  <cp:revision>3</cp:revision>
  <dc:subject/>
  <dc:title/>
</cp:coreProperties>
</file>